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20"/>
        <w:rPr>
          <w:b/>
          <w:b/>
          <w:sz w:val="48"/>
        </w:rPr>
      </w:pPr>
      <w:r>
        <w:rPr>
          <w:b/>
          <w:sz w:val="48"/>
        </w:rPr>
        <w:t>Oczekiwanie na zielone światło</w:t>
      </w:r>
    </w:p>
    <w:p>
      <w:pPr>
        <w:pStyle w:val="Normal"/>
        <w:spacing w:before="0" w:after="280"/>
        <w:rPr>
          <w:b/>
          <w:b/>
          <w:sz w:val="36"/>
        </w:rPr>
      </w:pPr>
      <w:r>
        <w:rPr>
          <w:b/>
          <w:sz w:val="36"/>
        </w:rPr>
        <w:t>PIŁKA NOŻNA. Bruk-Bet Nieciecza - Olimpia Elbląg (0-1)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Marcin Jałocha, trener Bruk-Betu: - Przygotowując się do meczu z Olimpią wiedzieliśmy, że chcąc przechytrzyć rywala musimy starać się zrobić przewagę w bocznych sektorach boiska i dzięki temu próbować stwarzać sobie sytuacje bramkowe.</w:t>
      </w:r>
    </w:p>
    <w:p>
      <w:pPr>
        <w:pStyle w:val="Normal"/>
        <w:spacing w:before="0" w:after="240"/>
        <w:rPr/>
      </w:pPr>
      <w:r>
        <w:rPr/>
        <w:t>Niestety, realizacja naszego planu kompletnie nam się nie udała, zupełnie nie weszliśmy w ten mecz i później nie radziliśmy sobie z agresywną grą rywali na całym boisku. Na pewno nie tak wyobrażaliśmy sobie początek rundy wiosennej. Po meczu powiedziałem chłopakom w szatni, że po porażce z Olimpią zaświeciło się nam żółte światło i teraz są dwa wyjścia, albo zapali się czerwone, albo z powrotem zielone. Ze swojej strony zapewniam, że będziemy się starali zrobić wszystko, by wrócić do gry, jaką prezentowaliśmy w rundzie jesiennej i wierzę, że znów zapali się nam zielone światło. Wracając do meczu z Olimpią, muszę też podkreślić, że mocno pokrzyżowała mi plany kontuzja Łukasza Szczoczarza, który po dwóch kwadransach gry musiał opuścić plac gry. W tej sytuacji chcąc zmienić coś w ofensywie musiałem do linii obrony desygnować młodzieżowca, gdyż dwaj tacy zawodnicy muszą grać w meczu. W spotkaniach kontrolnych zupełnie dobrze na boku obrony spisywał się Sebastian Ryguła, dlatego zdecydowałem się wstawić tego gracza do obrony, niestety tym razem "spalił się" totalnie i jego gra nie wyglądała tak jak powinna wyglądać. Nie sprzyjało nam też szczęście, gdyż podobnie jak tydzień temu w Rzeszowie, tak i tym razem straciliśmy bramkę praktycznie po jedynym celnym strzale, jaki rywale oddali na naszą bramkę.</w:t>
      </w:r>
    </w:p>
    <w:p>
      <w:pPr>
        <w:pStyle w:val="Normal"/>
        <w:spacing w:before="0" w:after="240"/>
        <w:rPr/>
      </w:pPr>
      <w:r>
        <w:rPr/>
        <w:t>(PIET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7:56:00Z</dcterms:created>
  <dc:creator>Prezentacja</dc:creator>
  <dc:description/>
  <cp:keywords/>
  <dc:language>en-US</dc:language>
  <cp:lastModifiedBy>Prezentacja</cp:lastModifiedBy>
  <dcterms:modified xsi:type="dcterms:W3CDTF">2010-03-30T07:56:00Z</dcterms:modified>
  <cp:revision>2</cp:revision>
  <dc:subject/>
  <dc:title/>
</cp:coreProperties>
</file>